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71;&amp;#20445;&amp;#30382;&amp;#387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71;&amp;#20445;&amp;#30382;&amp;#387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71;&amp;#20445;&amp;#30382;&amp;#387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5.html"&gt;http://www.cction.com/report/202105/21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71;&amp;#20445;&amp;#38795;&amp;#26159;&amp;#19968;&amp;#31181;&amp;#23545;&amp;#36275;&amp;#37096;&amp;#26377;&amp;#23433;&amp;#20840;&amp;#38450;&amp;#25252;&amp;#20316;&amp;#29992;&amp;#30340;&amp;#38795;&amp;#12290;&amp;#23427;&amp;#30340;&amp;#31181;&amp;#31867;&amp;#26377;&amp;#24456;&amp;#22810;&amp;#65292;&amp;#22914;&amp;#20445;&amp;#25252;&amp;#36275;&amp;#36286;&amp;#12289;&amp;#38450;&amp;#21050;&amp;#31359;&amp;#12289;&amp;#32477;&amp;#32536;&amp;#12289;&amp;#32784;&amp;#37240;&amp;#30897;&amp;#31561;&amp;#12290; &amp;#21171;&amp;#20445;&amp;#38795;&amp;#30340;&amp;#36873;&amp;#29992;&amp;#24212;&amp;#26681;&amp;#25454;&amp;#24037;&amp;#20316;&amp;#29615;&amp;#22659;&amp;#30340;&amp;#21361;&amp;#23475;&amp;#24615;&amp;#36136;&amp;#21644;&amp;#21361;&amp;#23475;&amp;#31243;&amp;#24230;&amp;#36827;&amp;#34892;&amp;#12290;&amp;#21171;&amp;#20445;&amp;#38795;&amp;#24212;&amp;#26377;&amp;#20135;&amp;#21697;&amp;#21512;&amp;#26684;&amp;#35777;&amp;#21644;&amp;#20135;&amp;#21697;&amp;#35828;&amp;#26126;&amp;#20070;&amp;#12290;&amp;#20351;&amp;#29992;&amp;#21069;&amp;#24212;&amp;#23545;&amp;#29031;&amp;#20351;&amp;#29992;&amp;#30340;&amp;#26465;&amp;#20214;&amp;#38405;&amp;#35835;&amp;#35828;&amp;#26126;&amp;#20070;&amp;#65292;&amp;#20351;&amp;#29992;&amp;#26041;&amp;#27861;&amp;#35201;&amp;#27491;&amp;#30830;&amp;#12290;&amp;#29305;&amp;#27530;&amp;#38450;&amp;#25252;&amp;#21171;&amp;#20445;&amp;#38795;&amp;#65292;&amp;#29992;&amp;#21518;&amp;#24212;&amp;#26816;&amp;#26597;&amp;#24182;&amp;#20445;&amp;#25345;&amp;#28165;&amp;#27905;&amp;#65292;&amp;#23384;&amp;#25918;&amp;#20110;&amp;#26080;&amp;#27745;&amp;#26579;&amp;#24178;&amp;#29157;&amp;#30340;&amp;#22320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71;&amp;#20445;&amp;#30382;&amp;#38795;&amp;#20135;&amp;#19994;&amp;#21457;&amp;#23637;&amp;#29616;&amp;#29366;&amp;#19982;&amp;#24066;&amp;#22330;&amp;#35843;&amp;#26597;&amp;#39044;&amp;#27979;&amp;#25253;&amp;#21578;&amp;#12299;&amp;#20849;&amp;#21313;&amp;#19968;&amp;#31456; &amp;#12290;&amp;#39318;&amp;#20808;&amp;#20171;&amp;#32461;&amp;#20102;&amp;#21171;&amp;#20445;&amp;#30382;&amp;#38795;&amp;#34892;&amp;#19994;&amp;#24066;&amp;#22330;&amp;#21457;&amp;#23637;&amp;#29615;&amp;#22659;&amp;#12289;&amp;#21171;&amp;#20445;&amp;#30382;&amp;#38795;&amp;#25972;&amp;#20307;&amp;#36816;&amp;#34892;&amp;#24577;&amp;#21183;&amp;#31561;&amp;#65292;&amp;#25509;&amp;#30528;&amp;#20998;&amp;#26512;&amp;#20102;&amp;#21171;&amp;#20445;&amp;#30382;&amp;#38795;&amp;#34892;&amp;#19994;&amp;#24066;&amp;#22330;&amp;#36816;&amp;#34892;&amp;#30340;&amp;#29616;&amp;#29366;&amp;#65292;&amp;#28982;&amp;#21518;&amp;#20171;&amp;#32461;&amp;#20102;&amp;#21171;&amp;#20445;&amp;#30382;&amp;#38795;&amp;#24066;&amp;#22330;&amp;#31454;&amp;#20105;&amp;#26684;&amp;#23616;&amp;#12290;&amp;#38543;&amp;#21518;&amp;#65292;&amp;#25253;&amp;#21578;&amp;#23545;&amp;#21171;&amp;#20445;&amp;#30382;&amp;#38795;&amp;#20570;&amp;#20102;&amp;#37325;&amp;#28857;&amp;#20225;&amp;#19994;&amp;#32463;&amp;#33829;&amp;#29366;&amp;#20917;&amp;#20998;&amp;#26512;&amp;#65292;&amp;#26368;&amp;#21518;&amp;#20998;&amp;#26512;&amp;#20102;&amp;#21171;&amp;#20445;&amp;#30382;&amp;#38795;&amp;#34892;&amp;#19994;&amp;#21457;&amp;#23637;&amp;#36235;&amp;#21183;&amp;#19982;&amp;#25237;&amp;#36164;&amp;#39044;&amp;#27979;&amp;#12290;&amp;#24744;&amp;#33509;&amp;#24819;&amp;#23545;&amp;#21171;&amp;#20445;&amp;#30382;&amp;#38795;&amp;#20135;&amp;#19994;&amp;#26377;&amp;#20010;&amp;#31995;&amp;#32479;&amp;#30340;&amp;#20102;&amp;#35299;&amp;#25110;&amp;#32773;&amp;#24819;&amp;#25237;&amp;#36164;&amp;#21171;&amp;#20445;&amp;#3038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1171;&amp;#20445;&amp;#30382;&amp;#38795;&lt;/u&gt;&lt;/b&gt;&lt;b&gt;&amp;#34892;&amp;#19994;&amp;#27010;&amp;#36848;&lt;/b&gt;&lt;/span&gt;&lt;/span&gt;&lt;/div&gt;&lt;div&gt;&lt;span style="font-size: small;"&gt;&lt;span style="font-family: Arial;"&gt;&amp;#31532;.&amp;#19968;&amp;#33410;&amp;#21171;&amp;#20445;&amp;#30382;&amp;#38795;&amp;#23450;&amp;#20041;&lt;/span&gt;&lt;/span&gt;&lt;/div&gt;&lt;div&gt;&lt;span style="font-size: small;"&gt;&lt;span style="font-family: Arial;"&gt;&amp;#31532;&amp;#20108;&amp;#33410;&amp;#21171;&amp;#20445;&amp;#30382;&amp;#38795;&amp;#24212;&amp;#29992;&amp;#39046;&amp;#22495;&lt;/span&gt;&lt;/span&gt;&lt;/div&gt;&lt;div&gt;&lt;span style="font-size: small;"&gt;&lt;span style="font-family: Arial;"&gt;&amp;#31532;&amp;#19977;&amp;#33410;&amp;#21171;&amp;#20445;&amp;#30382;&amp;#38795;&amp;#24066;&amp;#22330;&amp;#30340;&amp;#30456;&amp;#20851;&amp;#25919;&amp;#31574;&lt;/span&gt;&lt;/span&gt;&lt;/div&gt;&lt;div&gt;&lt;span style="font-size: small;"&gt;&lt;span style="font-family: Arial;"&gt;&amp;#31532;&amp;#22235;&amp;#33410;&amp;#21171;&amp;#20445;&amp;#30382;&amp;#3879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.&amp;#19968;&amp;#33410;2014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1-2027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1171;&amp;#20445;&amp;#30382;&amp;#38795;&amp;#34892;&amp;#19994;&amp;#21450;&amp;#36816;&amp;#33829;&amp;#25968;&amp;#25454;&lt;/b&gt;&lt;/span&gt;&lt;/span&gt;&lt;/div&gt;&lt;div&gt;&lt;span style="font-size: small;"&gt;&lt;span style="font-family: Arial;"&gt;&amp;#31532;.&amp;#19968;&amp;#33410;2014-2019&amp;#24180;&amp;#21171;&amp;#20445;&amp;#30382;&amp;#38795;&amp;#34892;&amp;#19994;&amp;#24066;&amp;#22330;&amp;#29366;&amp;#20917;&lt;/span&gt;&lt;/span&gt;&lt;/div&gt;&lt;div&gt;&lt;span style="font-size: small;"&gt;&lt;span style="font-family: Arial;"&gt;&amp;#19968;&amp;#12289;2014-2019&amp;#24180;&amp;#21171;&amp;#20445;&amp;#30382;&amp;#38795;&amp;#34892;&amp;#19994;&amp;#24066;&amp;#22330;&amp;#20135;&amp;#20540;&lt;/span&gt;&lt;/span&gt;&lt;/div&gt;&lt;div&gt;&lt;span style="font-size: small;"&gt;&lt;span style="font-family: Arial;"&gt;&amp;#20108;&amp;#12289;2014-2019&amp;#24180;&amp;#21171;&amp;#20445;&amp;#30382;&amp;#38795;&amp;#34892;&amp;#19994;&amp;#24066;&amp;#22330;&amp;#38144;&amp;#21806;&amp;#39069;&lt;/span&gt;&lt;/span&gt;&lt;/div&gt;&lt;div&gt;&lt;span style="font-size: small;"&gt;&lt;span style="font-family: Arial;"&gt;&amp;#19977;&amp;#12289;2014-2019&amp;#24180;&amp;#21171;&amp;#20445;&amp;#30382;&amp;#38795;&amp;#34892;&amp;#19994;&amp;#24066;&amp;#22330;&amp;#23481;&amp;#37327;&lt;/span&gt;&lt;/span&gt;&lt;/div&gt;&lt;div&gt;&lt;span style="font-size: small;"&gt;&lt;span style="font-family: Arial;"&gt;&amp;#31532;&amp;#20108;&amp;#33410;2014-2019&amp;#24180;&amp;#21171;&amp;#20445;&amp;#30382;&amp;#38795;&amp;#34892;&amp;#19994;&amp;#36816;&amp;#33829;&amp;#25968;&amp;#25454;&lt;/span&gt;&lt;/span&gt;&lt;/div&gt;&lt;div&gt;&lt;span style="font-size: small;"&gt;&lt;span style="font-family: Arial;"&gt;&amp;#19968;&amp;#12289;2014-2019&amp;#24180;&amp;#21171;&amp;#20445;&amp;#30382;&amp;#38795;&amp;#34892;&amp;#19994;&amp;#36164;&amp;#20135;&amp;#29366;&amp;#20917;&lt;/span&gt;&lt;/span&gt;&lt;/div&gt;&lt;div&gt;&lt;span style="font-size: small;"&gt;&lt;span style="font-family: Arial;"&gt;&amp;#20108;&amp;#12289;2014-2019&amp;#24180;&amp;#21171;&amp;#20445;&amp;#30382;&amp;#38795;&amp;#25152;&amp;#23646;&amp;#34892;&amp;#19994;&amp;#36127;&amp;#20538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14-2019&amp;#24180;&amp;#21171;&amp;#20445;&amp;#30382;&amp;#38795;&amp;#25152;&amp;#23646;&amp;#34892;&amp;#19994;&amp;#25104;&amp;#38271;&amp;#24615;&amp;#20998;&amp;#26512;&lt;/span&gt;&lt;/span&gt;&lt;/div&gt;&lt;div&gt;&lt;span style="font-size: small;"&gt;&lt;span style="font-family: Arial;"&gt;&amp;#22235;&amp;#12289;2014-2019&amp;#24180;&amp;#21171;&amp;#20445;&amp;#30382;&amp;#38795;&amp;#25152;&amp;#23646;&amp;#34892;&amp;#19994;&amp;#32463;&amp;#33829;&amp;#33021;&amp;#21147;&amp;#20998;&amp;#26512;&lt;/span&gt;&lt;/span&gt;&lt;/div&gt;&lt;div&gt;&lt;span style="font-size: small;"&gt;&lt;span style="font-family: Arial;"&gt;&amp;#20116;&amp;#12289;2014-2019&amp;#24180;&amp;#21171;&amp;#20445;&amp;#30382;&amp;#38795;&amp;#25152;&amp;#23646;&amp;#34892;&amp;#19994;&amp;#30408;&amp;#21033;&amp;#33021;&amp;#21147;&amp;#20998;&amp;#26512;&lt;/span&gt;&lt;/span&gt;&lt;/div&gt;&lt;div&gt;&lt;span style="font-size: small;"&gt;&lt;span style="font-family: Arial;"&gt;&amp;#20845;&amp;#12289;2014-2019&amp;#24180;&amp;#21171;&amp;#20445;&amp;#30382;&amp;#3879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1171;&amp;#20445;&amp;#30382;&amp;#38795;&amp;#34892;&amp;#19994;&amp;#24066;&amp;#22330;&amp;#20379;&amp;#32473;&amp;#29366;&amp;#20917;&lt;/b&gt;&lt;/span&gt;&lt;/span&gt;&lt;/div&gt;&lt;div&gt;&lt;span style="font-size: small;"&gt;&lt;span style="font-family: Arial;"&gt;&amp;#31532;.&amp;#19968;&amp;#33410;&amp;#21171;&amp;#20445;&amp;#30382;&amp;#38795;&amp;#34892;&amp;#19994;&amp;#24635;&amp;#20307;&amp;#35268;&amp;#27169;&lt;/span&gt;&lt;/span&gt;&lt;/div&gt;&lt;div&gt;&lt;span style="font-size: small;"&gt;&lt;span style="font-family: Arial;"&gt;&amp;#31532;&amp;#20108;&amp;#33410;&amp;#21171;&amp;#20445;&amp;#30382;&amp;#38795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171;&amp;#20445;&amp;#30382;&amp;#38795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1171;&amp;#20445;&amp;#30382;&amp;#387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1171;&amp;#20445;&amp;#30382;&amp;#38795;&amp;#34892;&amp;#19994;&amp;#24066;&amp;#22330;&amp;#38656;&amp;#27714;&amp;#29366;&amp;#20917;&lt;/b&gt;&lt;/span&gt;&lt;/span&gt;&lt;/div&gt;&lt;div&gt;&lt;span style="font-size: small;"&gt;&lt;span style="font-family: Arial;"&gt;&amp;#31532;.&amp;#19968;&amp;#33410;2014-2019&amp;#24180;&amp;#21171;&amp;#20445;&amp;#30382;&amp;#38795;&amp;#34892;&amp;#19994;&amp;#24066;&amp;#22330;&amp;#38144;&amp;#21806;&lt;/span&gt;&lt;/span&gt;&lt;/div&gt;&lt;div&gt;&lt;span style="font-size: small;"&gt;&lt;span style="font-family: Arial;"&gt;&amp;#31532;&amp;#20108;&amp;#33410;2014-2019&amp;#24180;&amp;#21171;&amp;#20445;&amp;#30382;&amp;#38795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&amp;#21171;&amp;#20445;&amp;#30382;&amp;#38795;&amp;#34892;&amp;#19994;&amp;#30340;&amp;#32463;&amp;#38144;&amp;#27169;&amp;#24335;&lt;/span&gt;&lt;/span&gt;&lt;/div&gt;&lt;div&gt;&lt;span style="font-size: small;"&gt;&lt;span style="font-family: Arial;"&gt;&amp;#31532;&amp;#22235;&amp;#33410;&amp;#21171;&amp;#20445;&amp;#30382;&amp;#38795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&amp;#21171;&amp;#20445;&amp;#30382;&amp;#38795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&amp;#26410;&amp;#26469;&amp;#20960;&amp;#24180;&amp;#21171;&amp;#20445;&amp;#30382;&amp;#38795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71;&amp;#20445;&amp;#30382;&amp;#387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36817;&amp;#20960;&amp;#24180;&amp;#26469;&amp;#21171;&amp;#20445;&amp;#30382;&amp;#38795;&amp;#20135;&amp;#21697;&amp;#20215;&amp;#26684;&amp;#36208;&amp;#21183;&lt;/span&gt;&lt;/span&gt;&lt;/div&gt;&lt;div&gt;&lt;span style="font-size: small;"&gt;&lt;span style="font-family: Arial;"&gt;&amp;#31532;&amp;#20108;&amp;#33410;&amp;#36817;&amp;#20960;&amp;#24180;&amp;#26469;&amp;#21171;&amp;#20445;&amp;#30382;&amp;#3879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21171;&amp;#20445;&amp;#30382;&amp;#3879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2021-2027&amp;#24180;&amp;#21171;&amp;#20445;&amp;#30382;&amp;#387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71;&amp;#20445;&amp;#30382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1171;&amp;#20445;&amp;#30382;&amp;#387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171;&amp;#20445;&amp;#30382;&amp;#38795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21171;&amp;#20445;&amp;#30382;&amp;#38795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#21171;&amp;#20445;&amp;#30382;&amp;#3879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0013;&amp;#22269;&amp;#21171;&amp;#20445;&amp;#30382;&amp;#38795;&amp;#36827;&amp;#21475;&amp;#37327;&amp;#32479;&amp;#35745;&lt;/span&gt;&lt;/span&gt;&lt;/div&gt;&lt;div&gt;&lt;span style="font-size: small;"&gt;&lt;span style="font-family: Arial;"&gt;&amp;#20108;&amp;#12289;2014-2019&amp;#24180;&amp;#20013;&amp;#22269;&amp;#21171;&amp;#20445;&amp;#30382;&amp;#38795;&amp;#20986;&amp;#21475;&amp;#37327;&amp;#32479;&amp;#35745;&lt;/span&gt;&lt;/span&gt;&lt;/div&gt;&lt;div&gt;&lt;span style="font-size: small;"&gt;&lt;span style="font-family: Arial;"&gt;&amp;#31532;&amp;#19977;&amp;#33410;&amp;#21171;&amp;#20445;&amp;#30382;&amp;#3879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1-2027&amp;#24180;&amp;#20013;&amp;#22269;&amp;#21171;&amp;#20445;&amp;#30382;&amp;#38795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0013;&amp;#22269;&amp;#21171;&amp;#20445;&amp;#30382;&amp;#38795;&amp;#36827;&amp;#21475;&amp;#39044;&amp;#27979;&lt;/span&gt;&lt;/span&gt;&lt;/div&gt;&lt;div&gt;&lt;span style="font-size: small;"&gt;&lt;span style="font-family: Arial;"&gt;&amp;#20108;&amp;#12289;2021-2027&amp;#24180;&amp;#20013;&amp;#22269;&amp;#21171;&amp;#20445;&amp;#30382;&amp;#387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71;&amp;#20445;&amp;#30382;&amp;#38795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71;&amp;#20445;&amp;#30382;&amp;#38795;&amp;#24066;&amp;#22330;&amp;#31454;&amp;#20105;&amp;#31574;&amp;#30053;&amp;#20998;&amp;#26512;&lt;/b&gt;&lt;/span&gt;&lt;/span&gt;&lt;/div&gt;&lt;div&gt;&lt;span style="font-size: small;"&gt;&lt;span style="font-family: Arial;"&gt;&amp;#31532;.&amp;#19968;&amp;#33410;&amp;#21171;&amp;#20445;&amp;#30382;&amp;#38795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1171;&amp;#20445;&amp;#30382;&amp;#38795;&amp;#24066;&amp;#22330;&amp;#31454;&amp;#20105;&amp;#31574;&amp;#30053;&amp;#20998;&amp;#26512;&lt;/span&gt;&lt;/span&gt;&lt;/div&gt;&lt;div&gt;&lt;span style="font-size: small;"&gt;&lt;span style="font-family: Arial;"&gt;&amp;#19968;&amp;#12289;&amp;#21171;&amp;#20445;&amp;#30382;&amp;#38795;&amp;#24066;&amp;#22330;&amp;#22686;&amp;#38271;&amp;#28508;&amp;#21147;&amp;#20998;&amp;#26512;&lt;/span&gt;&lt;/span&gt;&lt;/div&gt;&lt;div&gt;&lt;span style="font-size: small;"&gt;&lt;span style="font-family: Arial;"&gt;&amp;#20108;&amp;#12289;&amp;#21171;&amp;#20445;&amp;#30382;&amp;#38795;&amp;#20135;&amp;#21697;&amp;#31454;&amp;#20105;&amp;#31574;&amp;#30053;&amp;#20998;&amp;#26512;&lt;/span&gt;&lt;/span&gt;&lt;/div&gt;&lt;div&gt;&lt;span style="font-size: small;"&gt;&lt;span style="font-family: Arial;"&gt;&amp;#31532;&amp;#22235;&amp;#33410;&amp;#21171;&amp;#20445;&amp;#30382;&amp;#38795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21171;&amp;#20445;&amp;#30382;&amp;#38795;&amp;#24066;&amp;#22330;&amp;#21457;&amp;#23637;&amp;#36235;&amp;#21183;&lt;/span&gt;&lt;/span&gt;&lt;/div&gt;&lt;div&gt;&lt;span style="font-size: small;"&gt;&lt;span style="font-family: Arial;"&gt;&amp;#20108;&amp;#12289;2021-2027&amp;#24180;&amp;#21171;&amp;#20445;&amp;#30382;&amp;#38795;&amp;#34892;&amp;#19994;&amp;#38144;&amp;#21806;&amp;#39069;&amp;#21464;&amp;#21270;&amp;#39044;&amp;#27979;&lt;/span&gt;&lt;/span&gt;&lt;/div&gt;&lt;div&gt;&lt;span style="font-size: small;"&gt;&lt;span style="font-family: Arial;"&gt;&amp;#19977;&amp;#12289;2021-2027&amp;#24180;&amp;#21171;&amp;#20445;&amp;#30382;&amp;#38795;&amp;#34892;&amp;#19994;&amp;#20135;&amp;#20540;&amp;#21464;&amp;#21270;&amp;#39044;&amp;#27979;&lt;/span&gt;&lt;/span&gt;&lt;/div&gt;&lt;div&gt;&lt;span style="font-size: small;"&gt;&lt;span style="font-family: Arial;"&gt;&amp;#22235;&amp;#12289;2021-2027&amp;#24180;&amp;#21171;&amp;#20445;&amp;#30382;&amp;#38795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171;&amp;#20445;&amp;#30382;&amp;#387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171;&amp;#20445;&amp;#30382;&amp;#38795;&amp;#34892;&amp;#19994;&amp;#23384;&amp;#22312;&amp;#30340;&amp;#38382;&amp;#39064;&lt;/span&gt;&lt;/span&gt;&lt;/div&gt;&lt;div&gt;&lt;span style="font-size: small;"&gt;&lt;span style="font-family: Arial;"&gt;&amp;#31532;&amp;#20108;&amp;#33410;&amp;#21171;&amp;#20445;&amp;#30382;&amp;#38795;&amp;#34892;&amp;#19994;&amp;#26410;&amp;#2646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1171;&amp;#20445;&amp;#30382;&amp;#38795;&amp;#21457;&amp;#23637;&amp;#26041;&amp;#21521;&amp;#20998;&amp;#26512;&lt;/span&gt;&lt;/span&gt;&lt;/div&gt;&lt;div&gt;&lt;span style="font-size: small;"&gt;&lt;span style="font-family: Arial;"&gt;&amp;#20108;&amp;#12289;&amp;#20013;&amp;#22269;&amp;#21171;&amp;#20445;&amp;#30382;&amp;#38795;&amp;#34892;&amp;#19994;&amp;#25237;&amp;#36164;&amp;#29615;&amp;#22659;&amp;#20998;&amp;#26512;&lt;/span&gt;&lt;/span&gt;&lt;/div&gt;&lt;div&gt;&lt;span style="font-size: small;"&gt;&lt;span style="font-family: Arial;"&gt;&amp;#19977;&amp;#12289;&amp;#20013;&amp;#22269;&amp;#21171;&amp;#20445;&amp;#30382;&amp;#38795;&amp;#34892;&amp;#19994;&amp;#25237;&amp;#36164;&amp;#36235;&amp;#21183;&amp;#20998;&amp;#26512;&lt;/span&gt;&lt;/span&gt;&lt;/div&gt;&lt;div&gt;&lt;span style="font-size: small;"&gt;&lt;span style="font-family: Arial;"&gt;&amp;#22235;&amp;#12289;&amp;#20013;&amp;#22269;&amp;#21171;&amp;#20445;&amp;#30382;&amp;#38795;&amp;#34892;&amp;#19994;&amp;#20135;&amp;#21697;&amp;#25237;&amp;#36164;&amp;#26041;&amp;#21521;&lt;/span&gt;&lt;/span&gt;&lt;/div&gt;&lt;div&gt;&lt;span style="font-size: small;"&gt;&lt;span style="font-family: Arial;"&gt;&amp;#31532;&amp;#19977;&amp;#33410;&amp;#20013;&amp;#22269;&amp;#21171;&amp;#20445;&amp;#30382;&amp;#38795;&amp;#34892;&amp;#19994;&amp;#36164;&amp;#26412;&amp;#24066;&amp;#22330;&amp;#30340;&amp;#36816;&amp;#20316;&lt;/span&gt;&lt;/span&gt;&lt;/div&gt;&lt;div&gt;&lt;span style="font-size: small;"&gt;&lt;span style="font-family: Arial;"&gt;&amp;#19968;&amp;#12289;&amp;#21171;&amp;#20445;&amp;#30382;&amp;#387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171;&amp;#20445;&amp;#30382;&amp;#387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1171;&amp;#20445;&amp;#30382;&amp;#38795;&amp;#34892;&amp;#19994;&amp;#25237;&amp;#36164;&amp;#23545;&amp;#35937;&lt;/span&gt;&lt;/span&gt;&lt;/div&gt;&lt;div&gt;&lt;span style="font-size: small;"&gt;&lt;span style="font-family: Arial;"&gt;&amp;#20108;&amp;#12289;&amp;#20013;&amp;#22269;&amp;#21171;&amp;#20445;&amp;#30382;&amp;#38795;&amp;#34892;&amp;#19994;&amp;#25237;&amp;#36164;&amp;#33829;&amp;#38144;&amp;#27169;&amp;#24335;&lt;/span&gt;&lt;/span&gt;&lt;/div&gt;&lt;div&gt;&lt;span style="font-size: small;"&gt;&lt;span style="font-family: Arial;"&gt;1&amp;#12289;&amp;#20013;&amp;#22269;&amp;#21171;&amp;#20445;&amp;#30382;&amp;#3879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1171;&amp;#20445;&amp;#30382;&amp;#38795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71;&amp;#20445;&amp;#30382;&amp;#38795;&amp;#34892;&amp;#19994;&amp;#25237;&amp;#36164;&amp;#39118;&amp;#38505;&amp;#39044;&amp;#35686; &lt;/b&gt;&lt;/span&gt;&lt;/span&gt;&lt;/div&gt;&lt;div&gt;&lt;span style="font-size: small;"&gt;&lt;span style="font-family: Arial;"&gt;&amp;#31532;.&amp;#19968;&amp;#33410;&amp;#24433;&amp;#21709;&amp;#21171;&amp;#20445;&amp;#30382;&amp;#387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171;&amp;#20445;&amp;#30382;&amp;#387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171;&amp;#20445;&amp;#30382;&amp;#387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171;&amp;#20445;&amp;#30382;&amp;#387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171;&amp;#20445;&amp;#30382;&amp;#387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171;&amp;#20445;&amp;#30382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21171;&amp;#20445;&amp;#30382;&amp;#38795;&amp;#34892;&amp;#19994;&amp;#25237;&amp;#36164;&amp;#39118;&amp;#38505;&amp;#39044;&amp;#35686;&lt;/span&gt;&lt;/span&gt;&lt;/div&gt;&lt;div&gt;&lt;span style="font-size: small;"&gt;&lt;span style="font-family: Arial;"&gt;&amp;#19968;&amp;#12289;2021-2027&amp;#24180;&amp;#21171;&amp;#20445;&amp;#30382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171;&amp;#20445;&amp;#30382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171;&amp;#20445;&amp;#30382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171;&amp;#20445;&amp;#30382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1171;&amp;#20445;&amp;#30382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20013;&amp;#22269;&amp;#22269;&amp;#20869;&amp;#29983;&amp;#20135;&amp;#24635;&amp;#20540;&amp;#65288;GDP&amp;#65289; &lt;/span&gt;&lt;/span&gt;&lt;/div&gt;&lt;div&gt;&lt;span style="font-size: small;"&gt;&lt;span style="font-family: Arial;"&gt;&amp;#22270;&amp;#34920;2&amp;#65306;2011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3&amp;#65306;2011-2019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4&amp;#65306;2019&amp;#24180;&amp;#20013;&amp;#22269;&amp;#22478;&amp;#38215;&amp;#22266;&amp;#23450;&amp;#36164;&amp;#20135;&amp;#25237;&amp;#36164; &lt;/span&gt;&lt;/span&gt;&lt;/div&gt;&lt;div&gt;&lt;span style="font-size: small;"&gt;&lt;span style="font-family: Arial;"&gt;&amp;#22270;&amp;#34920;5&amp;#65306;2011-2019&amp;#24180;&amp;#20840;&amp;#31038;&amp;#20250;&amp;#22266;&amp;#23450;&amp;#36164;&amp;#20135;&amp;#25237;&amp;#36164; &lt;/span&gt;&lt;/span&gt;&lt;/div&gt;&lt;div&gt;&lt;span style="font-size: small;"&gt;&lt;span style="font-family: Arial;"&gt;&amp;#22270;&amp;#34920;6&amp;#65306;2019&amp;#24180;&amp;#25353;&amp;#3904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8&amp;#65306;2019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9&amp;#65306;2019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10&amp;#65306;2019&amp;#24180;&amp;#20013;&amp;#22269;&amp;#28023;&amp;#20851;&amp;#36827;&amp;#20986;&amp;#21475;&amp;#22686;&amp;#20943;&amp;#24773;&amp;#20917;&amp;#19968;&amp;#35272;&amp;#34920; &lt;/span&gt;&lt;/span&gt;&lt;/div&gt;&lt;div&gt;&lt;span style="font-size: small;"&gt;&lt;span style="font-family: Arial;"&gt;&amp;#22270;&amp;#34920;11&amp;#65306;2011-2019&amp;#24180;&amp;#36135;&amp;#29289;&amp;#36827;&amp;#20986;&amp;#21475;&amp;#24635;&amp;#39069; &lt;/span&gt;&lt;/span&gt;&lt;/div&gt;&lt;div&gt;&lt;span style="font-size: small;"&gt;&lt;span style="font-family: Arial;"&gt;&amp;#22270;&amp;#34920;12&amp;#65306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13&amp;#65306;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14&amp;#65306;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15&amp;#65306;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16&amp;#65306;2014-2019&amp;#24180;&amp;#21171;&amp;#20445;&amp;#30382;&amp;#3879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135;&amp;#20540; &lt;/span&gt;&lt;/span&gt;&lt;/div&gt;&lt;div&gt;&lt;span style="font-size: small;"&gt;&lt;span style="font-family: Arial;"&gt;&amp;#22270;&amp;#34920;17&amp;#65306;2014-2019&amp;#24180;&amp;#21171;&amp;#20445;&amp;#30382;&amp;#38795;&amp;#34892;&amp;#19994;&amp;#24066;&amp;#22330;&amp;#38144;&amp;#21806;&amp;#39069; &lt;/span&gt;&lt;/span&gt;&lt;/div&gt;&lt;div&gt;&lt;span style="font-size: small;"&gt;&lt;span style="font-family: Arial;"&gt;&amp;#22270;&amp;#34920;18&amp;#65306;2014-2019&amp;#24180;&amp;#21171;&amp;#20445;&amp;#30382;&amp;#38795;&amp;#34892;&amp;#19994;&amp;#24066;&amp;#22330;&amp;#23481;&amp;#37327; &lt;/span&gt;&lt;/span&gt;&lt;/div&gt;&lt;div&gt;&lt;span style="font-size: small;"&gt;&lt;span style="font-family: Arial;"&gt;&amp;#22270;&amp;#34920;19&amp;#65306;2014-2019&amp;#24180;&amp;#20013;&amp;#22269;&amp;#21171;&amp;#20445;&amp;#30382;&amp;#38795;&amp;#34892;&amp;#19994;&amp;#36164;&amp;#20135;&amp;#35268;&amp;#27169;&amp;#22686;&amp;#38271;&amp;#20998;&amp;#26512; &lt;/span&gt;&lt;/span&gt;&lt;/div&gt;&lt;div&gt;&lt;span style="font-size: small;"&gt;&lt;span style="font-family: Arial;"&gt;&amp;#22270;&amp;#34920;20&amp;#65306;2014-2019&amp;#24180;&amp;#20013;&amp;#22269;&amp;#21171;&amp;#20445;&amp;#30382;&amp;#38795;&amp;#34892;&amp;#19994;&amp;#36127;&amp;#20538;&amp;#35268;&amp;#27169;&amp;#20998;&amp;#26512; &lt;/span&gt;&lt;/span&gt;&lt;/div&gt;&lt;div&gt;&lt;span style="font-size: small;"&gt;&lt;span style="font-family: Arial;"&gt;&amp;#22270;&amp;#34920;21&amp;#65306;2014-2019&amp;#24180;&amp;#20013;&amp;#22269;&amp;#21171;&amp;#20445;&amp;#30382;&amp;#38795;&amp;#34892;&amp;#19994;&amp;#36164;&amp;#20135;&amp;#22686;&amp;#38271;&amp;#29575; &lt;/span&gt;&lt;/span&gt;&lt;/div&gt;&lt;div&gt;&lt;span style="font-size: small;"&gt;&lt;span style="font-family: Arial;"&gt;&amp;#22270;&amp;#34920;22&amp;#65306;2014-2019&amp;#24180;&amp;#20013;&amp;#22269;&amp;#21171;&amp;#20445;&amp;#30382;&amp;#38795;&amp;#34892;&amp;#19994;&amp;#32463;&amp;#33829;&amp;#33021;&amp;#21147;&amp;#20998;&amp;#26512; &lt;/span&gt;&lt;/span&gt;&lt;/div&gt;&lt;div&gt;&lt;span style="font-size: small;"&gt;&lt;span style="font-family: Arial;"&gt;&amp;#22270;&amp;#34920;23&amp;#65306;2014-2019&amp;#24180;&amp;#20013;&amp;#22269;&amp;#21171;&amp;#20445;&amp;#30382;&amp;#38795;&amp;#34892;&amp;#19994;&amp;#38144;&amp;#21806;&amp;#21033;&amp;#28070;&amp;#29575; &lt;/span&gt;&lt;/span&gt;&lt;/div&gt;&lt;div&gt;&lt;span style="font-size: small;"&gt;&lt;span style="font-family: Arial;"&gt;&amp;#22270;&amp;#34920;24&amp;#65306;2014-2019&amp;#24180;&amp;#20013;&amp;#22269;&amp;#21171;&amp;#20445;&amp;#30382;&amp;#38795;&amp;#34892;&amp;#19994;&amp;#36164;&amp;#20135;&amp;#36127;&amp;#20538;&amp;#29575; &lt;/span&gt;&lt;/span&gt;&lt;/div&gt;&lt;div&gt;&lt;span style="font-size: small;"&gt;&lt;span style="font-family: Arial;"&gt;&amp;#22270;&amp;#34920;25&amp;#65306;2014-2019&amp;#24180;&amp;#21171;&amp;#20445;&amp;#30382;&amp;#38795;&amp;#34892;&amp;#19994;&amp;#24635;&amp;#20307;&amp;#35268;&amp;#27169;&amp;#20998;&amp;#26512; &lt;/span&gt;&lt;/span&gt;&lt;/div&gt;&lt;div&gt;&lt;span style="font-size: small;"&gt;&lt;span style="font-family: Arial;"&gt;&amp;#22270;&amp;#34920;26&amp;#65306;2014-2019&amp;#24180;&amp;#21171;&amp;#20445;&amp;#30382;&amp;#38795;&amp;#34892;&amp;#19994;&amp;#20135;&amp;#33021;&amp;#20998;&amp;#26512; &lt;/span&gt;&lt;/span&gt;&lt;/div&gt;&lt;div&gt;&lt;span style="font-size: small;"&gt;&lt;span style="font-family: Arial;"&gt;&amp;#22270;&amp;#34920;27&amp;#65306;2021-2027&amp;#24180;&amp;#21171;&amp;#20445;&amp;#30382;&amp;#38795;&amp;#34892;&amp;#19994;&amp;#20135;&amp;#33021;&amp;#39044;&amp;#27979; &lt;/span&gt;&lt;/span&gt;&lt;/div&gt;&lt;div&gt;&lt;span style="font-size: small;"&gt;&lt;span style="font-family: Arial;"&gt;&amp;#22270;&amp;#34920;28&amp;#65306;2014-2019&amp;#24180;&amp;#21171;&amp;#20445;&amp;#30382;&amp;#38795;&amp;#34892;&amp;#19994;&amp;#20135;&amp;#37327;&amp;#20998;&amp;#26512; &lt;/span&gt;&lt;/span&gt;&lt;/div&gt;&lt;div&gt;&lt;span style="font-size: small;"&gt;&lt;span style="font-family: Arial;"&gt;&amp;#22270;&amp;#34920;29&amp;#65306;2014-2019&amp;#24180;&amp;#25105;&amp;#22269;&amp;#21171;&amp;#20445;&amp;#30382;&amp;#38795;&amp;#34892;&amp;#19994;&amp;#20135;&amp;#33021;&amp;#21033;&amp;#29992;&amp;#29575; &lt;/span&gt;&lt;/span&gt;&lt;/div&gt;&lt;div&gt;&lt;span style="font-size: small;"&gt;&lt;span style="font-family: Arial;"&gt;&amp;#22270;&amp;#34920;30&amp;#65306;2021-2027&amp;#24180;&amp;#21171;&amp;#20445;&amp;#30382;&amp;#38795;&amp;#34892;&amp;#19994;&amp;#20135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5.html"&gt;http://www.cction.com/report/202105/21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